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0"/>
      </w:tblGrid>
      <w:tr>
        <w:trPr/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Директор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БОУ « Специализированная школа № 35 г.о. Донецк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рифоновой В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сто регистрац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________________ кв. ______________ Телефон 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сто проживания 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________________ кв. ______________ Телефон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     принять        моего       ребенка  (сына,       дочь)  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в ___________ класс Ваше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обучения _____очная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лся (лась) в _______ классе 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ал (а) _______________________________________________________________ язык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заполняется / при приеме в 1-й класс не заполняетс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занимаемая долж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,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занимаемая долж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прилагаю /не прилагаю (нужное подчеркнуть) личное дело обучающегося, выданное учреждением, в котором он (а) обучался ранее, медицинскую карт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 (а) со следующими документам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ешение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идетельство о государственной аккредитаци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ые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й  подписью  заверяю  согласие на обработку  моих  персональных  данных и  персональных   данных   моего   ребенка  в  соответствии  с  действующи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БОУ « Специализированная школа № 35  г.о.Донец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                                              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явление            и            другие            документы 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рождении ребенка;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 заявителя;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ребенка (ксерокопия);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;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ял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подпись специалиста, дата приема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_________________                            "__" _____________ 20__ года</w:t>
      </w:r>
    </w:p>
    <w:p>
      <w:pPr>
        <w:pStyle w:val="ConsPlusNonformat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         и            другие            документы 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рождении ребенка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 заявителя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ребенка (ксерокопия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подпись специалиста, дата приема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_________________                            "__" _____________ 20__ года</w:t>
      </w:r>
    </w:p>
    <w:p>
      <w:pPr>
        <w:pStyle w:val="ConsPlusNonformat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         и            другие            документы 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рождении ребенк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 заявителя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ребенка (ксерокопия)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подпись специалиста, дата приема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_________________                            "__" _____________ 20__ года</w:t>
      </w:r>
    </w:p>
    <w:p>
      <w:pPr>
        <w:pStyle w:val="ConsPlusNonformat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5:00Z</dcterms:created>
  <dc:creator>1</dc:creator>
  <dc:description/>
  <cp:keywords/>
  <dc:language>en-US</dc:language>
  <cp:lastModifiedBy>MARINA</cp:lastModifiedBy>
  <cp:lastPrinted>2024-09-23T16:50:00Z</cp:lastPrinted>
  <dcterms:modified xsi:type="dcterms:W3CDTF">2024-09-23T13:51:00Z</dcterms:modified>
  <cp:revision>12</cp:revision>
  <dc:subject/>
  <dc:title/>
</cp:coreProperties>
</file>